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24" w:dyaOrig="8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1.25pt;height:420.75pt" filled="f" o:ole="">
                  <v:imagedata r:id="rId3" o:title=""/>
                </v:shape>
                <o:OLEObject Type="Embed" ProgID="" ShapeID="ole_rId2" DrawAspect="Content" ObjectID="_10802360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140"/>
              <w:gridCol w:w="9617"/>
            </w:tblGrid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6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 a ruler and compasses to construct a triangle ABC wit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 = 10 cm, AB = 12 cm and angle BAC = 50°.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6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easure the sizes of: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gle ACB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i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gle AB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. The diagram shows a 3-D shape. 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aw the view of this shape when it is looked at as a side</w:t>
                    <w:br/>
                    <w:t>elevation, in the direction of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 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304"/>
              <w:gridCol w:w="7356"/>
              <w:gridCol w:w="1732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nvert to cm: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3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 metres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3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840 mm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hange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3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00 m to cm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3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 km to m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35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000 mm to m. 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struct this quadrilateral:</w:t>
                    <w:br/>
                    <w:t>Not drawn to scale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2:00Z</dcterms:created>
  <dc:creator>badfellas</dc:creator>
  <dc:description/>
  <dc:language>en-US</dc:language>
  <cp:lastModifiedBy>badfellas</cp:lastModifiedBy>
  <dcterms:modified xsi:type="dcterms:W3CDTF">2004-05-27T20:17:00Z</dcterms:modified>
  <cp:revision>1</cp:revision>
  <dc:subject/>
  <dc:title> </dc:title>
</cp:coreProperties>
</file>